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>«___» ____________ 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19/ЗКЦ-ДГТ/2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41-61-81, 23-84-45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факса: 8(4212)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 xml:space="preserve">@dgt.ru, o.rubtsova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на поставку и монтаж кондиционеров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1 270 (девятьсот одна тысяча двести семьдесят) рублей 00 коп. без НДС (1 081 524,00руб. с НДС 20%)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абот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ы в Таблицах № 1,2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2. Место выполнения Рабо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. Хабаровск, ул. Шеронова 56, 56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31.07.2025 г.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29» мая 2025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5 064</w:t>
            </w:r>
            <w:r>
              <w:rPr>
                <w:bCs/>
              </w:rPr>
              <w:t xml:space="preserve"> руб.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06» июня 2025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06» июня 2025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10» июня 2025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«10» июня 2025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5-04-21T14:38:00Z</cp:lastPrinted>
  <dcterms:modified xsi:type="dcterms:W3CDTF">2025-05-29T06:13:00Z</dcterms:modified>
  <cp:revision>160</cp:revision>
  <dc:subject/>
  <dc:title/>
</cp:coreProperties>
</file>